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Čestné prohlášení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hlašuji tímto, že užívám veřejné prostranství k uložení (druh skládky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výměře:……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pozemku: ……………………………………………………………………………………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účelem (např. druh stavební činnosti):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d data:………………………………………………………….  do data:…………………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méno a příjmení nebo název firmy: 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dné číslo nebo IČO: ………………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dresa: ……………………………………………………………………………………………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městnavatel nebo bankovní spojení: 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efon: 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Hlohovci dne: ……………………………………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pis: 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mezer"/>
        <w:jc w:val="center"/>
        <w:rPr/>
      </w:pPr>
      <w:r>
        <w:rPr/>
        <w:t>z d e    o d s t ř í h n ě t e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známení o ukončení užívání veřejného prostranství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Jméno a adresa:</w:t>
      </w:r>
    </w:p>
    <w:p>
      <w:pPr>
        <w:pStyle w:val="Bezmezer"/>
        <w:rPr/>
      </w:pPr>
      <w:r>
        <w:rPr/>
        <w:t>druh skládky:</w:t>
      </w:r>
    </w:p>
    <w:p>
      <w:pPr>
        <w:pStyle w:val="Bezmezer"/>
        <w:rPr/>
      </w:pPr>
      <w:r>
        <w:rPr/>
        <w:t>doba užívání - od:                                         do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Hlohovci dne:                                                                    podpis: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31849B"/>
        </w:rPr>
      </w:pPr>
      <w:r>
        <w:rPr>
          <w:color w:val="31849B"/>
        </w:rPr>
      </w:r>
    </w:p>
    <w:p>
      <w:pPr>
        <w:pStyle w:val="Bezmezer"/>
        <w:rPr>
          <w:color w:val="31849B"/>
        </w:rPr>
      </w:pPr>
      <w:r>
        <w:rPr>
          <w:color w:val="31849B"/>
        </w:rPr>
      </w:r>
    </w:p>
    <w:p>
      <w:pPr>
        <w:pStyle w:val="Bezmezer"/>
        <w:rPr/>
      </w:pPr>
      <w:r>
        <w:rPr>
          <w:color w:val="365F91"/>
        </w:rPr>
        <w:t xml:space="preserve">UPOZORNĚNÍ! Pokud užívání prostranství přesáhne 60 dní, platí poplatník poplatek dle OZV obce Hlohovec. </w:t>
      </w:r>
      <w:r>
        <w:rPr>
          <w:b/>
          <w:color w:val="365F91"/>
        </w:rPr>
        <w:t>Ukončení</w:t>
      </w:r>
      <w:r>
        <w:rPr>
          <w:color w:val="365F91"/>
        </w:rPr>
        <w:t xml:space="preserve"> je třeba </w:t>
      </w:r>
      <w:r>
        <w:rPr>
          <w:b/>
          <w:color w:val="365F91"/>
        </w:rPr>
        <w:t>ohlásit písemně</w:t>
      </w:r>
      <w:r>
        <w:rPr>
          <w:color w:val="365F91"/>
        </w:rPr>
        <w:t xml:space="preserve"> (možno i na tomto formuláři) nebo doplnit do ohlášení uloženého na OÚ, a to buď hned při ohlášení  nebo nejpozději následující den po ukončení užívání veřejného prostranství. Do doby odhlášení máme  zato, že užívání prostranství trvá a na zpětné odhlášení nebereme zřetel , neboť tuto skutečnost již není možné zpětně ověřit. Ohlášení ukončení je možno doručit osobně, poštou nebo vložit do schránky umístěné u vchodu na OÚ Hlohove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okumenty/Sítková/místní daň/vzory – vlastní řízen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7:00Z</dcterms:created>
  <dc:creator>Marie Sítková</dc:creator>
  <dc:description/>
  <dc:language>en-US</dc:language>
  <cp:lastModifiedBy>Marie Sítková</cp:lastModifiedBy>
  <dcterms:modified xsi:type="dcterms:W3CDTF">2015-01-12T14:07:00Z</dcterms:modified>
  <cp:revision>2</cp:revision>
  <dc:subject/>
  <dc:title/>
</cp:coreProperties>
</file>