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hlášení k místnímu poplatku za užívání veřejného prostran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hláška Obce Hlohovec č. 2/2023 o místním poplatku za užívání veřejného prostranství ze dne 1.1.2024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ákladní údaje poplatníka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Jméno a příjmení nebo název firmy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Rodné číslo:  </w:t>
        <w:tab/>
        <w:tab/>
        <w:tab/>
        <w:tab/>
        <w:tab/>
        <w:tab/>
        <w:t>IČO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Adresa poplatníka nebo firmy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Zaměstnavatel nebo bankovní spojení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Účel užívání veřejného prostranství (druh skládky</w:t>
      </w:r>
      <w:r>
        <w:rPr>
          <w:i/>
        </w:rPr>
        <w:t>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Plocha (v m2)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Specifikace užívaného veřejného prostranství </w:t>
      </w:r>
      <w:r>
        <w:rPr>
          <w:sz w:val="16"/>
          <w:szCs w:val="16"/>
        </w:rPr>
        <w:t>(místo uložení skládky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Datum zahájení užívání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atum ukončení uží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lohovci dne:</w:t>
        <w:tab/>
        <w:tab/>
        <w:tab/>
        <w:tab/>
        <w:tab/>
        <w:t xml:space="preserve"> podpis poplatníka: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</w:t>
      </w:r>
      <w:r>
        <w:rPr>
          <w:i/>
        </w:rPr>
        <w:t xml:space="preserve">              </w:t>
      </w:r>
      <w:r>
        <w:rPr>
          <w:i/>
        </w:rPr>
        <w:t>zde odstřihnět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 xml:space="preserve">Oznámení o ukončení užívání veřejného prostranství </w:t>
      </w:r>
    </w:p>
    <w:p>
      <w:pPr>
        <w:pStyle w:val="Normal"/>
        <w:rPr/>
      </w:pPr>
      <w:r>
        <w:rPr/>
        <w:t>Jméno a adresa poplatníka:</w:t>
      </w:r>
    </w:p>
    <w:p>
      <w:pPr>
        <w:pStyle w:val="Normal"/>
        <w:rPr/>
      </w:pPr>
      <w:r>
        <w:rPr/>
        <w:t>druh skládky:</w:t>
      </w:r>
    </w:p>
    <w:p>
      <w:pPr>
        <w:pStyle w:val="Normal"/>
        <w:rPr/>
      </w:pPr>
      <w:r>
        <w:rPr/>
        <w:t>doba užívání – od:                              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lohov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oplatníka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CCFF"/>
      </w:rPr>
      <w:t xml:space="preserve">Upozornění! </w:t>
    </w:r>
    <w:r>
      <w:rPr>
        <w:b/>
        <w:color w:val="00CCFF"/>
      </w:rPr>
      <w:t>Ukončení</w:t>
    </w:r>
    <w:r>
      <w:rPr>
        <w:color w:val="00CCFF"/>
      </w:rPr>
      <w:t xml:space="preserve"> užívání veřejného prostranství je třeba </w:t>
    </w:r>
    <w:r>
      <w:rPr>
        <w:b/>
        <w:color w:val="00CCFF"/>
      </w:rPr>
      <w:t xml:space="preserve">ohlásit písemně </w:t>
    </w:r>
    <w:r>
      <w:rPr>
        <w:color w:val="00CCFF"/>
      </w:rPr>
      <w:t>(možno i na tomto formuláři)  nebo doplnit do žádosti uložené na OÚ, a to buď hned při ohlášení nebo nejpozději následující den po ukončení užívání veřejného prostranství. Do doby odhlášení skládky máme zato, že užívání veřejného prostranství trvá a na zpětné odhlášení nebereme zřetel, neboť tuto skutečnost již není možné zpětně ověřit. Ohlášení ukončení je možno doručit osobně, poštou nebo vložit do schránky umístěné u vchodu na OÚ Hlohove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ab/>
      <w:tab/>
    </w:r>
    <w:r>
      <w:rPr>
        <w:rFonts w:cs="7;Times New Roman" w:ascii="7;Times New Roman" w:hAnsi="7;Times New Roman"/>
        <w:color w:val="999999"/>
        <w:sz w:val="14"/>
        <w:szCs w:val="14"/>
      </w:rPr>
      <w:t>Sítková/místní daně/A ohlášení sklá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45:00Z</dcterms:created>
  <dc:creator>Marie Sítková</dc:creator>
  <dc:description/>
  <cp:keywords/>
  <dc:language>en-US</dc:language>
  <cp:lastModifiedBy>Martina Štěpánková</cp:lastModifiedBy>
  <cp:lastPrinted>2010-07-12T14:07:00Z</cp:lastPrinted>
  <dcterms:modified xsi:type="dcterms:W3CDTF">2025-02-20T10:29:00Z</dcterms:modified>
  <cp:revision>9</cp:revision>
  <dc:subject/>
  <dc:title>Obecní úřad Hlohovec</dc:title>
</cp:coreProperties>
</file>