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 Hlohovec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7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1 43 Hlohovec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Žádost o koupi pozemku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adatel(ka)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Jméno, příjmení, titul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datum narození .………………………………………………………</w:t>
        <w:tab/>
        <w:t>rodné číslo 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sz w:val="20"/>
          <w:szCs w:val="20"/>
        </w:rPr>
        <w:t>státní příslušnost …………………………………………………….</w:t>
        <w:tab/>
        <w:tab/>
        <w:t>rodinný stav ………………………………………………………….</w:t>
      </w:r>
    </w:p>
    <w:p>
      <w:pPr>
        <w:pStyle w:val="Normal"/>
        <w:spacing w:lineRule="auto" w:line="240" w:before="240" w:after="0"/>
        <w:rPr/>
      </w:pPr>
      <w:r>
        <w:rPr>
          <w:sz w:val="20"/>
          <w:szCs w:val="20"/>
        </w:rPr>
        <w:t>adresa trvalého pobytu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 xml:space="preserve">telefon ………………………………………………………………….. </w:t>
        <w:tab/>
        <w:t>e-mail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žel (ka) nebo spolužadatel(ka)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Jméno, příjmení, titul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datum narození. ………………………………………………………</w:t>
        <w:tab/>
        <w:t>rodné číslo 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sz w:val="20"/>
          <w:szCs w:val="20"/>
        </w:rPr>
        <w:t>státní příslušnost …………………………………………………….</w:t>
        <w:tab/>
        <w:tab/>
        <w:t>rodinný stav …………………………………………………………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adresa trvalého pobytu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sné označení požadované nemovité věci – pozemku v k.ú. Hlohovec: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číslo parcely …………….….……  výměra ………..…….…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číslo parcely ………….….………  výměra ……….………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číslo parcely ………….….………  výměra ………….…..…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číslo parcely ……….….…………  výměra …….…..………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ůvod žádosti (konkrétní účel)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  <w:vertAlign w:val="superscript"/>
        </w:rPr>
        <w:t>*)</w:t>
      </w:r>
    </w:p>
    <w:p>
      <w:pPr>
        <w:pStyle w:val="Normal"/>
        <w:spacing w:lineRule="auto" w:line="240"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135890" cy="13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0.45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132715</wp:posOffset>
                </wp:positionV>
                <wp:extent cx="13589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0.45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132715</wp:posOffset>
                </wp:positionV>
                <wp:extent cx="135890" cy="130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10.45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79730</wp:posOffset>
                </wp:positionV>
                <wp:extent cx="135890" cy="130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29.9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zemědělská, zahrádkářská činnost</w:t>
        <w:tab/>
        <w:t xml:space="preserve">        majetkoprávní vypořádání</w:t>
        <w:tab/>
        <w:t xml:space="preserve">       přičlenění k vlastním nemovitostem</w:t>
      </w:r>
    </w:p>
    <w:p>
      <w:pPr>
        <w:pStyle w:val="Normal"/>
        <w:spacing w:lineRule="auto" w:line="240" w:before="20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výstavba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jiný důvod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20"/>
          <w:szCs w:val="20"/>
          <w:u w:val="single"/>
        </w:rPr>
        <w:t>Nemovitou věc hodlám(e) nabýt do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  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výlučného vlastnictví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</w:t>
      </w:r>
      <w:r>
        <w:rPr>
          <w:sz w:val="20"/>
          <w:szCs w:val="20"/>
        </w:rPr>
        <w:t>společného vlastnictví manželů</w:t>
      </w:r>
      <w:r>
        <w:rPr>
          <w:i/>
          <w:sz w:val="20"/>
          <w:szCs w:val="20"/>
        </w:rPr>
        <w:br/>
        <w:t xml:space="preserve">  </w:t>
        <w:tab/>
        <w:tab/>
        <w:tab/>
        <w:tab/>
        <w:t xml:space="preserve">           </w:t>
      </w: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</w:t>
      </w:r>
      <w:r>
        <w:rPr>
          <w:sz w:val="20"/>
          <w:szCs w:val="20"/>
        </w:rPr>
        <w:t>podílového spoluvlastnictví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20"/>
          <w:szCs w:val="20"/>
          <w:vertAlign w:val="superscript"/>
        </w:rPr>
        <w:t>*)</w:t>
      </w:r>
      <w:r>
        <w:rPr>
          <w:i/>
          <w:sz w:val="16"/>
          <w:szCs w:val="16"/>
        </w:rPr>
        <w:t xml:space="preserve">  Označte křížkem v políčku.</w:t>
      </w:r>
    </w:p>
    <w:p>
      <w:pPr>
        <w:pStyle w:val="Normal"/>
        <w:spacing w:lineRule="auto" w:line="240" w:before="0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i/>
          <w:sz w:val="19"/>
          <w:szCs w:val="19"/>
        </w:rPr>
        <w:t xml:space="preserve">Svým podpisem stvrzuji(jeme) svůj souhlas se zpracováním mnou(námi) poskytnutých osobních údajů obcí Hlohovec pro účely realizace majetkoprávních operací a s využitím mých(našich) osobních údajů v souvislosti s vyřízením prodeje výše uvedené(ných) nemovité(tých) věci(í).  </w:t>
      </w:r>
    </w:p>
    <w:p>
      <w:pPr>
        <w:pStyle w:val="Normal"/>
        <w:spacing w:lineRule="auto" w:line="240" w:before="12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ále prohlašuji(jeme), že nemám(me) závazky vůči obci Hlohovec a zároveň zbavuji(jeme) pracovníka daňového orgánu mlčenlivosti ve věci místních poplatků a pokut uložených ve správním řízení pro potřeby projednání výše uvedené žádosti.</w:t>
      </w:r>
    </w:p>
    <w:p>
      <w:pPr>
        <w:pStyle w:val="Normal"/>
        <w:spacing w:lineRule="auto" w:line="240" w:before="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…………………………….………… dne ………………………… </w:t>
        <w:tab/>
        <w:t xml:space="preserve">          Podpis žadatele(ů): </w:t>
        <w:tab/>
        <w:t>…………………………………………………………….</w:t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...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1:00Z</dcterms:created>
  <dc:creator>Marie Sítková</dc:creator>
  <dc:description/>
  <dc:language>en-US</dc:language>
  <cp:lastModifiedBy>Marie Sítková</cp:lastModifiedBy>
  <cp:lastPrinted>2017-05-29T11:10:00Z</cp:lastPrinted>
  <dcterms:modified xsi:type="dcterms:W3CDTF">2017-05-29T09:11:00Z</dcterms:modified>
  <cp:revision>2</cp:revision>
  <dc:subject/>
  <dc:title/>
</cp:coreProperties>
</file>