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ec Hlohovec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vní 7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1 43 Hlohovec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4"/>
          <w:szCs w:val="44"/>
        </w:rPr>
        <w:t>Žádost o směnu pozemku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 .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átní příslušnost …………………………………………………….</w:t>
        <w:tab/>
        <w:tab/>
      </w:r>
    </w:p>
    <w:p>
      <w:pPr>
        <w:pStyle w:val="Normal"/>
        <w:spacing w:lineRule="auto" w:line="240" w:before="240" w:after="0"/>
        <w:rPr/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 ………………………………………………………………….. </w:t>
        <w:tab/>
        <w:t>e-mail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žel (ka) nebo spolužadatel(ka)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Jméno, příjmení, titul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datum narození. ………………………………………………………</w:t>
        <w:tab/>
        <w:t>rodné číslo ……………………………………………………………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átní příslušnost …………………………………………………….</w:t>
        <w:tab/>
        <w:tab/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adresa trvalého pobytu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ozemky v k.ú. Hlohovec, které žadatel žádá ve směně  :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….….……  výměra ………..……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….….………  výměra ……….………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.….………  výměra ………….….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.….…………  výměra …….…..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Pozemky v k.ú. Hlohovec, které žadatel nabízí ve směně  :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….….……  výměra ………..……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….….………  výměra ……….………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číslo parcely ………….….………  výměra ………….…..…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číslo parcely ……….….…………  výměra …….…..………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19"/>
          <w:szCs w:val="19"/>
        </w:rPr>
        <w:t xml:space="preserve">Svým podpisem stvrzuji(jeme) svůj souhlas se zpracováním mnou(námi) poskytnutých osobních údajů obcí Hlohovec pro účely realizace majetkoprávních operací a s využitím mých(našich) osobních údajů v souvislosti s vyřízením prodeje výše uvedené(ných) nemovité(tých) věci(í).  </w:t>
      </w:r>
    </w:p>
    <w:p>
      <w:pPr>
        <w:pStyle w:val="Normal"/>
        <w:spacing w:lineRule="auto" w:line="240" w:before="120" w:after="0"/>
        <w:jc w:val="both"/>
        <w:rPr/>
      </w:pPr>
      <w:r>
        <w:rPr>
          <w:i/>
          <w:sz w:val="19"/>
          <w:szCs w:val="19"/>
        </w:rPr>
        <w:t>Dále prohlašuji(jeme), že nemám(me) závazky vůči obci Hlohovec a zároveň zbavuji(jeme) pracovníka daňového orgánu mlčenlivosti ve věci místních poplatků a pokut uložených ve správním řízení pro potřeby projednání výše uvedené žádosti.</w:t>
      </w:r>
    </w:p>
    <w:p>
      <w:pPr>
        <w:pStyle w:val="Normal"/>
        <w:spacing w:lineRule="auto" w:line="240" w:before="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…………………………….………… dne ………………………… </w:t>
        <w:tab/>
        <w:t xml:space="preserve">          Podpis žadatele(ů): </w:t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...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Marie Sítková</dc:creator>
  <dc:description/>
  <cp:keywords/>
  <dc:language>en-US</dc:language>
  <cp:lastModifiedBy>Jaroslav Hajda</cp:lastModifiedBy>
  <cp:lastPrinted>2017-05-29T11:10:00Z</cp:lastPrinted>
  <dcterms:modified xsi:type="dcterms:W3CDTF">2021-02-24T14:06:00Z</dcterms:modified>
  <cp:revision>4</cp:revision>
  <dc:subject/>
  <dc:title/>
</cp:coreProperties>
</file>