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OBECNÍ ÚŘAD HLOHOVEC, okres Břeclav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</w:rPr>
        <w:t xml:space="preserve">Hlavní 75, 691 43  Hlohovec </w:t>
        <w:tab/>
        <w:t>tel.: 519 354 103</w:t>
        <w:tab/>
        <w:t xml:space="preserve">  e-mail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obec@hlohovec.cz</w:t>
        </w:r>
      </w:hyperlink>
      <w:r>
        <w:rPr>
          <w:rFonts w:cs="Arial" w:ascii="Arial" w:hAnsi="Arial"/>
          <w:b w:val="false"/>
          <w:sz w:val="16"/>
          <w:szCs w:val="16"/>
        </w:rPr>
        <w:tab/>
        <w:t>ID datové schránky: mbebk6k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lášení k místnímu poplatku ze ps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méno, příjmení (název) držitele psa - poplatníka:…………………………………………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né číslo příp. i datum narození/IČO držitele psa: 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pobytu, popř. kontaktní adresa/sídlo držitele ps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á osoba uvede též osoby, které jsou jejím jménem oprávněny jednat v poplatkových věce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a všech účtů u poskytovatelů platebních služeb, v případě, že předmět poplatku souvisí s podnikatelskou činností poplatníka: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Údaje o držených psech:</w:t>
      </w:r>
    </w:p>
    <w:tbl>
      <w:tblPr>
        <w:tblW w:w="9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7"/>
        <w:gridCol w:w="1928"/>
        <w:gridCol w:w="1424"/>
        <w:gridCol w:w="1424"/>
        <w:gridCol w:w="2967"/>
      </w:tblGrid>
      <w:tr>
        <w:trPr>
          <w:trHeight w:val="2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meno ps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 z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y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la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ří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kdy je pes d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</w:p>
        </w:tc>
      </w:tr>
      <w:tr>
        <w:trPr>
          <w:trHeight w:val="29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svobození od poplatkové povinnosti:*)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držitel psa, kterým je osoba nevidomá, osoba, která je považována za závislou na pomoci jiné fyzické osoby podle zákona upravujícího sociální služb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osoba, která je držitelem průkazu ZTP nebo ZTP/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osoba provádějící výcvik psů určených k doprovodu těchto oso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soba provozující útulek pro zvířata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soba, které stanoví povinnost držení a používání psa zvláštní právní předpis (§ 2 odst. 2 zákona o místních poplatcích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Potvrzuji, že všechny mnou uvedené údaje v tomto ohlášení jsou pravdivé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V……………………….dne:…………</w:t>
        <w:tab/>
        <w:tab/>
        <w:tab/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NewRomanPSMT;Times New Roman" w:ascii="Calibri" w:hAnsi="Calibri"/>
          <w:sz w:val="22"/>
          <w:szCs w:val="22"/>
        </w:rPr>
        <w:t>Podpis držitele psa - poplatní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*) nehodící se škrtněte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hlohov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0:00Z</dcterms:created>
  <dc:creator>kobelkova.yveta</dc:creator>
  <dc:description/>
  <cp:keywords/>
  <dc:language>en-US</dc:language>
  <cp:lastModifiedBy>Jitka Lípová</cp:lastModifiedBy>
  <cp:lastPrinted>2020-01-13T11:50:00Z</cp:lastPrinted>
  <dcterms:modified xsi:type="dcterms:W3CDTF">2020-01-13T10:54:00Z</dcterms:modified>
  <cp:revision>4</cp:revision>
  <dc:subject/>
  <dc:title>Přiznání k místnímu poplatku ze psů</dc:title>
</cp:coreProperties>
</file>