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0265</wp:posOffset>
            </wp:positionH>
            <wp:positionV relativeFrom="paragraph">
              <wp:posOffset>-148590</wp:posOffset>
            </wp:positionV>
            <wp:extent cx="746125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žádost o stanovisko ke stavbě či záměru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ADAT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nebo název firm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 nebo IČ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ý pobyt nebo sídlo firm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pro doručování (pokud je odchylná od adresy trvalého pobytu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:  ……………………………………</w:t>
        <w:tab/>
        <w:t>ID datové schránky : 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: …………………………………………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ěření k zastupování pro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ŽÁDÁ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673690872"/>
      <w:bookmarkStart w:id="1" w:name="__Fieldmark__0_367369087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Obec Hlohovec, Hlavní 75, 691 43 Hlohovec o </w:t>
      </w:r>
      <w:r>
        <w:rPr>
          <w:rFonts w:cs="Arial" w:ascii="Arial" w:hAnsi="Arial"/>
          <w:b/>
          <w:bCs/>
          <w:sz w:val="20"/>
        </w:rPr>
        <w:t>souhlas se stavb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673690872"/>
      <w:bookmarkStart w:id="3" w:name="__Fieldmark__1_3673690872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Obecní úřad Hlohovec, Hlavní 75, 691 43 Hlohovec o </w:t>
      </w:r>
      <w:r>
        <w:rPr>
          <w:rFonts w:cs="Arial" w:ascii="Arial" w:hAnsi="Arial"/>
          <w:b/>
          <w:bCs/>
          <w:sz w:val="20"/>
        </w:rPr>
        <w:t>koordinované závazné stanovisko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hrnující požadavky na ochranu dotčených veřejných zájmů z hlediska zákona č. 13/1997 Sb., o pozemních komunikacích, ve znění pozdějších předpisů, zákona č. 185/2001 Sb., o odpadech ve znění pozdějších předpisů,  zákona č. 239/2000 Sb., o integrovaném záchranném systému a o změně některých zákonů, v přenesené působnosti státní správy k vydání rozhodnutí dle zákona č. 183/2006 Sb., o územním plánování a stavebním řádu a pro postupy dle zákona č. 183/2006 Sb., o územním plánování a stavebním řádu, které nejsou správním řízením, stanoviska, která nejsou samostatným rozhodnutím ve správním řízení, nestanoví-li zvláštní předpis jina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 STAVBU ČI ZÁMĚ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stavby nebo záměru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stavby nebo záměru, pokud existu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emky v katastru obce Hlohovec, na kterých se stavba nebo záměr umisťu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…………………………….…... dne : ………………….</w:t>
        <w:tab/>
        <w:tab/>
        <w:tab/>
        <w:t>Podpis žadatele (razítk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řílohy : Dokumentace stavby či záměru, plná moc v případě zastupování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41:00Z</dcterms:created>
  <dc:creator>Burská</dc:creator>
  <dc:description/>
  <cp:keywords/>
  <dc:language>en-US</dc:language>
  <cp:lastModifiedBy>Jaroslav Hajda</cp:lastModifiedBy>
  <cp:lastPrinted>2008-05-27T14:21:00Z</cp:lastPrinted>
  <dcterms:modified xsi:type="dcterms:W3CDTF">2020-05-15T09:21:00Z</dcterms:modified>
  <cp:revision>18</cp:revision>
  <dc:subject/>
  <dc:title>MĚSTSKÝ ÚŘAD VALTICE</dc:title>
</cp:coreProperties>
</file>